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8"/>
          <w:szCs w:val="28"/>
          <w:lang w:val="en-US" w:eastAsia="en-US"/>
        </w:rPr>
      </w:pPr>
      <w:r>
        <w:rPr>
          <w:rFonts w:cs="Arial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3100</wp:posOffset>
            </wp:positionH>
            <wp:positionV relativeFrom="paragraph">
              <wp:posOffset>-231775</wp:posOffset>
            </wp:positionV>
            <wp:extent cx="3762375" cy="141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sz w:val="28"/>
          <w:szCs w:val="28"/>
          <w:lang w:val="en-US" w:eastAsia="en-US"/>
        </w:rPr>
      </w:pPr>
      <w:r>
        <w:rPr>
          <w:rFonts w:cs="Arial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8515</wp:posOffset>
            </wp:positionH>
            <wp:positionV relativeFrom="paragraph">
              <wp:posOffset>206375</wp:posOffset>
            </wp:positionV>
            <wp:extent cx="3251835" cy="603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  <w:t>WINDOWS QUOTE REQUEST</w:t>
      </w:r>
    </w:p>
    <w:p>
      <w:pPr>
        <w:pStyle w:val="Normal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supply the below information so we can arrange a quote for yo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:</w:t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:</w:t>
        <w:tab/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RESS:  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ONE #:  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AIL:  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lease Circle your requirement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YPE: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Stainless Steel</w:t>
        <w:tab/>
        <w:tab/>
        <w:t>Aluminium</w:t>
        <w:tab/>
        <w:tab/>
        <w:t xml:space="preserve">Heavy Duty Windows  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xed</w:t>
        <w:tab/>
        <w:tab/>
        <w:tab/>
        <w:tab/>
        <w:t>Hinged</w:t>
        <w:tab/>
        <w:tab/>
        <w:t>Sliding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Other please specify __________________________</w:t>
      </w: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ind w:left="1440"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NING:</w:t>
      </w:r>
      <w:r>
        <w:rPr>
          <w:rFonts w:cs="Arial" w:ascii="Arial" w:hAnsi="Arial"/>
          <w:sz w:val="28"/>
          <w:szCs w:val="28"/>
        </w:rPr>
        <w:tab/>
        <w:tab/>
        <w:t>Inside</w:t>
        <w:tab/>
        <w:t xml:space="preserve">In/Outside </w:t>
        <w:tab/>
        <w:tab/>
        <w:t>Double Opening</w:t>
        <w:tab/>
        <w:tab/>
        <w:t>Lock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INGE:</w:t>
      </w:r>
      <w:r>
        <w:rPr>
          <w:rFonts w:cs="Arial" w:ascii="Arial" w:hAnsi="Arial"/>
          <w:sz w:val="28"/>
          <w:szCs w:val="28"/>
        </w:rPr>
        <w:t xml:space="preserve">  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T OUT SIZE:  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IGOT SIZE:  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8"/>
          <w:szCs w:val="28"/>
        </w:rPr>
        <w:t xml:space="preserve">Angled  </w:t>
        <w:tab/>
        <w:tab/>
        <w:t>Straigh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L</w:t>
      </w:r>
      <w:r>
        <w:rPr>
          <w:rFonts w:cs="Arial" w:ascii="Arial" w:hAnsi="Arial"/>
          <w:sz w:val="28"/>
          <w:szCs w:val="28"/>
        </w:rPr>
        <w:t xml:space="preserve">:   </w:t>
        <w:tab/>
        <w:t xml:space="preserve">Acrylic </w:t>
        <w:tab/>
        <w:tab/>
        <w:t>Glass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LOUR:     Acrylic:  </w:t>
      </w:r>
      <w:r>
        <w:rPr>
          <w:rFonts w:cs="Arial" w:ascii="Arial" w:hAnsi="Arial"/>
          <w:sz w:val="28"/>
          <w:szCs w:val="28"/>
        </w:rPr>
        <w:t>Tanned (standard),      Clear,</w:t>
        <w:tab/>
        <w:t xml:space="preserve">     Tint Green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Glass:     </w:t>
      </w:r>
      <w:r>
        <w:rPr>
          <w:rFonts w:cs="Arial" w:ascii="Arial" w:hAnsi="Arial"/>
          <w:sz w:val="28"/>
          <w:szCs w:val="28"/>
        </w:rPr>
        <w:t>Clear (standard),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anned, Tint Blue, Tint Green     </w:t>
        <w:tab/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ICKNESS:  ________________________   QUANTITY: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THER: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drawing>
          <wp:inline distT="0" distB="0" distL="0" distR="0">
            <wp:extent cx="6120130" cy="2569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0765" cy="271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Please circle requirements and email 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Arial Black" w:hAnsi="Arial Black"/>
            <w:sz w:val="28"/>
            <w:szCs w:val="28"/>
          </w:rPr>
          <w:t>phil@deckhardware.com.au</w:t>
        </w:r>
      </w:hyperlink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4" w:top="340" w:footer="34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ckHardwar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actory 5,  122-126 Old Pittwater Rd, Brookvale   NSW   21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h 61 2 9905 9400 </w:t>
    </w:r>
  </w:p>
  <w:p>
    <w:pPr>
      <w:pStyle w:val="Footer"/>
      <w:jc w:val="center"/>
      <w:rPr/>
    </w:pPr>
    <w:r>
      <w:rPr>
        <w:sz w:val="18"/>
        <w:szCs w:val="18"/>
      </w:rPr>
      <w:t>Email: info@deckhardware.com.au Web site: www.deckhardware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7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900" w:hanging="0"/>
      <w:jc w:val="center"/>
    </w:pPr>
    <w:rPr>
      <w:rFonts w:ascii="Comic Sans MS" w:hAnsi="Comic Sans MS" w:cs="Comic Sans MS"/>
      <w:sz w:val="28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phil@deckhardware.com.a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59:00Z</dcterms:created>
  <dc:creator>robyn</dc:creator>
  <dc:description/>
  <cp:keywords/>
  <dc:language>en-US</dc:language>
  <cp:lastModifiedBy>Melissa Yeomans</cp:lastModifiedBy>
  <cp:lastPrinted>2011-06-17T12:22:00Z</cp:lastPrinted>
  <dcterms:modified xsi:type="dcterms:W3CDTF">2024-08-12T06:02:00Z</dcterms:modified>
  <cp:revision>3</cp:revision>
  <dc:subject/>
  <dc:title>AUSTRALIA</dc:title>
</cp:coreProperties>
</file>